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2796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ARTYKU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umer: PCh </w:t>
      </w:r>
      <w:r>
        <w:rPr>
          <w:i/>
        </w:rPr>
        <w:t>(wypełnia redakcja)</w:t>
      </w:r>
    </w:p>
    <w:p>
      <w:pPr>
        <w:pStyle w:val="Normal"/>
        <w:rPr/>
      </w:pPr>
      <w:r>
        <w:rPr/>
        <w:t>Autorzy:</w:t>
      </w:r>
    </w:p>
    <w:p>
      <w:pPr>
        <w:pStyle w:val="Normal"/>
        <w:rPr/>
      </w:pPr>
      <w:r>
        <w:rPr/>
        <w:t>Tytuł:</w:t>
      </w:r>
    </w:p>
    <w:p>
      <w:pPr>
        <w:pStyle w:val="Normal"/>
        <w:rPr/>
      </w:pPr>
      <w:r>
        <w:rPr/>
        <w:t>Słowa kluczow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yword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Autorzy oświadczają, że zgłoszona praca jest ich własnością intelektualną, ich prawa autorskie do utworu nie są ograniczone, publikacja jest pracą oryginalną, a podobna praca nie była nigdzie publikowana lub zgłasz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. </w:t>
      </w:r>
      <w:r>
        <w:rPr>
          <w:bCs/>
        </w:rPr>
        <w:t>Zgłaszając tę publikację do „Przemysłu Chemicznego”, autorzy przekazują redakcji wyłączne prawa publikowania (</w:t>
      </w:r>
      <w:r>
        <w:rPr>
          <w:bCs/>
          <w:i/>
          <w:iCs/>
        </w:rPr>
        <w:t>copyrights</w:t>
      </w:r>
      <w:r>
        <w:rPr>
          <w:bCs/>
        </w:rPr>
        <w:t>) w wersji drukowanej, jak i elektron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W cytowaniach autorzy będą używali skrótu nazwy pisma zgodnie ze skrótem stosowanym przez Chemical Abstracts, to jest Przem. Chem., a nie jego angielskiego tłumaczenia lub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ełne dane wszystkich autorów (imię, nazwisko, adres, afiliacja, ORCID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ane autora głównego (</w:t>
      </w:r>
      <w:r>
        <w:rPr>
          <w:i/>
          <w:iCs/>
        </w:rPr>
        <w:t>corresponding author</w:t>
      </w:r>
      <w:r>
        <w:rPr/>
        <w:t>) (imię, nazwisko, telefon, faks, adres e-mai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6. W przypadku zaakceptowania artykułu do druku autorzy deklarują pokrycie kosztów jego druku według obowiązującego cen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 faktury są następujące:</w:t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 ……………………………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Spis literatury towarzyszący artykułowi jest równie ważny jak sam artykuł. Jeśli spis literatury będzie nie odpowiadał wytycznym (mała liczba pozycji, dominacja pozycji autorów, przestarzała literatura), to artykuł będzie zwracany autor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Sugerowani recenzenci z innych instytucji niż autorzy, z przytoczeniem ich wybranych publikacji związanych z tematem artykułu </w:t>
      </w:r>
      <w:r>
        <w:rPr>
          <w:color w:val="000000"/>
        </w:rPr>
        <w:t>(obowiązkowo co najmniej 3 propozycje). Wypełnienie tego punktu jest obowiązkowe oraz w interesie autorów, ponieważ poszukiwania recenzentów przez redakcję zdecydowanie wydłuża czas oczekiwania na publikację. Rekomendujemy poszukiwanie potencjalnych recenzentów wśród autorów PCh, ponieważ w innych przypadkach czasami nie otrzymujemy odpowiedzi na prośbę o recenzję. Proponowanymi recenzentami nie muszą być tylko samodzielni pracownicy naukowi – najważniejsze jest, żeby to był fachowiec z tematyki artykułu. Redakcja może, ale nie musi korzystać z propozycji au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iezwykle ważne z punktu widzenia oceny pisma są jego cytowania, przy czym największą wartość mają cytowania w pismach z listy JCR, następnie w innych pismach. Najmniejszą wartość mają cytowania artykułów PCh w PCh (autocytowania) – jakkolwiek też się liczą. Wielu autorów nie ma świadomości wagi tego zagadnienia. Jeśli nawet sami nie cytujemy artykułu opublikowanego w PCh, to nie jest przestępstwem sugerowanie kolegom, żeby zacytowali nasz artykuł – najlepiej w innym piśmie.</w:t>
      </w:r>
    </w:p>
    <w:p>
      <w:pPr>
        <w:pStyle w:val="Normal"/>
        <w:jc w:val="both"/>
        <w:rPr/>
      </w:pPr>
      <w:r>
        <w:rPr/>
        <w:t>Autorzy, którzy wykażą, że cytowali PCh mogą liczyć na preferencyjne warunki publikacji ich artykułu. Dlatego prosimy o podanie przykładów:</w:t>
      </w:r>
    </w:p>
    <w:p>
      <w:pPr>
        <w:pStyle w:val="Normal"/>
        <w:jc w:val="both"/>
        <w:rPr/>
      </w:pPr>
      <w:r>
        <w:rPr/>
        <w:t>- własnych publikacji, w których PCh był cytowany,</w:t>
      </w:r>
    </w:p>
    <w:p>
      <w:pPr>
        <w:pStyle w:val="Normal"/>
        <w:jc w:val="both"/>
        <w:rPr/>
      </w:pPr>
      <w:r>
        <w:rPr/>
        <w:t>- innych publikacji, w których cytowano prace autora (najlepiej z PCh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5:00Z</dcterms:created>
  <dc:creator>Politechnika Warszawska</dc:creator>
  <dc:description/>
  <cp:keywords/>
  <dc:language>en-US</dc:language>
  <cp:lastModifiedBy>Ela</cp:lastModifiedBy>
  <cp:lastPrinted>2013-12-06T13:12:00Z</cp:lastPrinted>
  <dcterms:modified xsi:type="dcterms:W3CDTF">2024-10-0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252436</vt:r8>
  </property>
  <property fmtid="{D5CDD505-2E9C-101B-9397-08002B2CF9AE}" pid="3" name="_AuthorEmail">
    <vt:lpwstr>przemyslchemiczny@sigma-not.pl</vt:lpwstr>
  </property>
  <property fmtid="{D5CDD505-2E9C-101B-9397-08002B2CF9AE}" pid="4" name="_AuthorEmailDisplayName">
    <vt:lpwstr>przemyslchemiczny@sigma-not.pl</vt:lpwstr>
  </property>
  <property fmtid="{D5CDD505-2E9C-101B-9397-08002B2CF9AE}" pid="5" name="_EmailSubject">
    <vt:lpwstr>Zgłoszenie artykułu do wymian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